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Patients questionnaires 2011-12 and 2012-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Plan from 2011-12 patient questionnai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term pl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one lin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The plan was to increase the number of staff answering the telephone at peak tim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hievemen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rgery has installed a new telephone system and ISDN lines.  As a result the lines are clearer.  Extra staffs have been drafted in to answers telephone lines during busy or peak period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practice has produced flyers advertising how the booking system work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g term plan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aff train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affs have completed customer service e-learning training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/Closing hou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rgery displays its opening and closing time for internal and external viewing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practice has introduced extra GP appointments and a telephone triage sessi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Plan from 2012-13 patient questionnaire</w:t>
      </w:r>
    </w:p>
    <w:p>
      <w:pPr>
        <w:pStyle w:val="NoSpacing"/>
        <w:rPr/>
      </w:pPr>
      <w:r>
        <w:rPr>
          <w:sz w:val="28"/>
          <w:szCs w:val="28"/>
        </w:rPr>
        <w:t xml:space="preserve">The patient participation group supported a questionnaire for the younger population and decided to glean the views on young mothers bring their children to surgery for immunisations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System User</dc:creator>
  <dc:description/>
  <cp:keywords/>
  <dc:language>en-US</dc:language>
  <cp:lastModifiedBy>System User</cp:lastModifiedBy>
  <dcterms:modified xsi:type="dcterms:W3CDTF">2013-03-27T13:04:00Z</dcterms:modified>
  <cp:revision>1</cp:revision>
  <dc:subject/>
  <dc:title/>
</cp:coreProperties>
</file>